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1825</wp:posOffset>
                </wp:positionH>
                <wp:positionV relativeFrom="paragraph">
                  <wp:posOffset>-4490085</wp:posOffset>
                </wp:positionV>
                <wp:extent cx="9462135" cy="640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2240" cy="64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Imprint MT Shadow" w:hAnsi="Imprint MT Shadow" w:eastAsia="Times New Roman" w:cs="Imprint MT Shadow"/>
                                <w:color w:val="auto"/>
                                <w:lang w:val="fr-FR" w:bidi="ar-SA"/>
                              </w:rPr>
                              <w:t>UNION ROYALE DES SOCIETES DE TIR DE BELGIQUE – AILE FRANCOPHO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9.8pt;margin-top:-353.6pt;width:745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Imprint MT Shadow" w:hAnsi="Imprint MT Shadow" w:eastAsia="Times New Roman" w:cs="Imprint MT Shadow"/>
                          <w:color w:val="auto"/>
                          <w:lang w:val="fr-FR" w:bidi="ar-SA"/>
                        </w:rPr>
                        <w:t>UNION ROYALE DES SOCIETES DE TIR DE BELGIQUE – AILE FRANCOPHO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-172720</wp:posOffset>
                </wp:positionV>
                <wp:extent cx="347472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ociation sans but lucrati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ous le haut patronage de S.M. le Ro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ffiliée à l’Union Internationale de Tir et au Comité Olympique Bel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édération Sportive reconnue par l’ Exécutif  de la Communauté França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2pt;mso-wrap-distance-left:9.05pt;mso-wrap-distance-right:9.05pt;mso-wrap-distance-top:0pt;mso-wrap-distance-bottom:0pt;margin-top:-13.6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ociation sans but lucrati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ous le haut patronage de S.M. le Ro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ffiliée à l’Union Internationale de Tir et au Comité Olympique Bel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édération Sportive reconnue par l’ Exécutif  de la Communauté Franç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-172720</wp:posOffset>
                </wp:positionV>
                <wp:extent cx="1554480" cy="2011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1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20612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7" r="-4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206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58.4pt;mso-wrap-distance-left:9.05pt;mso-wrap-distance-right:9.05pt;mso-wrap-distance-top:0pt;mso-wrap-distance-bottom:0pt;margin-top:-13.6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20612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7" r="-4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206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GB"/>
        </w:rPr>
      </w:pPr>
      <w:r>
        <w:rPr>
          <w:sz w:val="28"/>
          <w:lang w:val="en-GB"/>
        </w:rPr>
        <w:tab/>
        <w:tab/>
        <w:tab/>
        <w:tab/>
        <w:tab/>
      </w:r>
      <w:r>
        <w:rPr>
          <w:lang w:val="en-GB"/>
        </w:rPr>
        <w:tab/>
        <w:tab/>
      </w:r>
    </w:p>
    <w:p>
      <w:pPr>
        <w:pStyle w:val="Normal"/>
        <w:rPr>
          <w:lang w:val="de-DE"/>
        </w:rPr>
      </w:pPr>
      <w:r>
        <w:rPr/>
        <w:tab/>
        <w:tab/>
      </w:r>
      <w:r>
        <w:rPr>
          <w:lang w:val="de-DE"/>
        </w:rPr>
        <w:t>Exp :</w:t>
        <w:tab/>
        <w:t>Roger LOUIS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>Fontenal, 12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6680 AMBERLOUP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 061 / 32.85.16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>GSM 0497/61.57.47</w:t>
      </w:r>
    </w:p>
    <w:p>
      <w:pPr>
        <w:pStyle w:val="Normal"/>
        <w:rPr>
          <w:sz w:val="24"/>
        </w:rPr>
      </w:pPr>
      <w:r>
        <w:rPr/>
        <w:tab/>
        <w:tab/>
        <w:tab/>
      </w:r>
      <w:hyperlink r:id="rId4">
        <w:r>
          <w:rPr>
            <w:rStyle w:val="InternetLink"/>
          </w:rPr>
          <w:t>Organisation.arbitrage@urstbf.org</w:t>
        </w:r>
      </w:hyperlink>
      <w:r>
        <w:rPr/>
        <w:tab/>
        <w:t xml:space="preserve">                                    </w:t>
      </w:r>
      <w:r>
        <w:rPr>
          <w:sz w:val="24"/>
        </w:rPr>
        <w:t>AMBERLOUP,  date postale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ALLENGE DU 1</w:t>
      </w:r>
      <w:r>
        <w:rPr>
          <w:b/>
          <w:sz w:val="28"/>
          <w:u w:val="single"/>
          <w:vertAlign w:val="superscript"/>
        </w:rPr>
        <w:t>er</w:t>
      </w:r>
      <w:r>
        <w:rPr>
          <w:b/>
          <w:sz w:val="28"/>
          <w:u w:val="single"/>
        </w:rPr>
        <w:t xml:space="preserve"> MAI 2017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</w:rPr>
        <w:tab/>
        <w:tab/>
      </w:r>
      <w:r>
        <w:rPr>
          <w:sz w:val="22"/>
        </w:rPr>
        <w:t>Cher tireuse, tir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</w:tabs>
        <w:outlineLvl w:val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 w:val="22"/>
          <w:lang w:val="nl-NL"/>
        </w:rPr>
        <w:t>Veuillez trouver en annexe l’invitation au Challenge du 1er Mai pour les disciplines 4-5 et 11 le samedi 06 Mai 2017 à AMAY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  <w:t>Vous êtes priés de vous présenter au responsable de l’organisation au moins une ½ heure avant le début de la compétition avec votre carte d’identité et la carte d’affiliation de votre fédération. De vous munir, pour les disciplines à feu, des autorisations pour vos armes et la Licence de Tireur Sportif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  <w:t>Dans l’intérêt du club qui nous accueille, nous serons au regret d’interdire l’accès du pas de tir aux personnes qui ne rempliront pas les conditions énumérées ci-dessus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  <w:t>Le règlement “absentéisme” est de stricte application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  <w:t>Les commissions “Technique” et Organisation &amp; Arbitrage” se doivent de vous dire que les règles applicables aux produits dopants(avec ou sans avis médical) sont susceptibles d’être vérifiées à tous moment lors des championnats et/ou sélection nationales. Un contrôle doping est toujours possible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  <w:t>Si vous ne pouvez répondre à la présente convocation, je vous prie de bien vouloir m’en avertir dès que possible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  <w:t>WEDSTRIJD “BEKER 1st MAI 2017”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  <w:t>Beste schutster, schutter,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sz w:val="22"/>
          <w:lang w:val="nl-NL"/>
        </w:rPr>
        <w:t>Hierbij vindt U de uitnodiging voor deelname aan de wedstrijd Beker 1 Mai met discipline 4-5 en 11, op zaterdag 06 Mei 2017, bij AMAY 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  <w:t>Gelieve U minstens 30 minuten voor het begin van de wedstrijd aan te melden met uw identiteitskaart en aansluitingskaart van uw Federatie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  <w:t>Voor wedstrijden met vuurwapens is tevens de wapenvergunning en geldige sporschutterslicentie vereist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  <w:t>Wanneer niet voldaan wordt aan bovenstaande, kan men aan de wedstrijd niet deelnemen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  <w:t>Het directiecomité doelschieten acht het als hun plicht u te informeren dat de reglementering in verband met dopingproducten (al dan niet op medisch voorschrift) steeds kan worden toegepast tijdens Kampioenschappen en/of Nationale Selecties. Concreet wil dit zeggen dat dopingcontroles mogelijk zijn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2"/>
          <w:lang w:val="nl-NL"/>
        </w:rPr>
      </w:pPr>
      <w:r>
        <w:rPr>
          <w:sz w:val="22"/>
          <w:lang w:val="nl-NL"/>
        </w:rPr>
        <w:t>Indien u niet kan deelnemen, wordt u verzocht mij dit zo spoedig mogelijk te melden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sz w:val="24"/>
          <w:lang w:val="nl-NL"/>
        </w:rPr>
      </w:pPr>
      <w:r>
        <w:rPr>
          <w:sz w:val="24"/>
          <w:lang w:val="nl-NL"/>
        </w:rPr>
        <w:t xml:space="preserve">                                                                     </w:t>
      </w:r>
      <w:r>
        <w:rPr>
          <w:sz w:val="24"/>
          <w:lang w:val="nl-NL"/>
        </w:rPr>
        <w:t>Salutations sportives  -  Met sportieve groeten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Heading3"/>
        <w:ind w:left="6372" w:firstLine="708"/>
        <w:rPr/>
      </w:pPr>
      <w:r>
        <w:rPr/>
        <w:t>Roger  LOUIS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4"/>
          <w:lang w:val="de-DE"/>
        </w:rPr>
      </w:pPr>
      <w:r>
        <w:rPr>
          <w:sz w:val="24"/>
          <w:lang w:val="de-DE"/>
        </w:rPr>
        <w:t>Directeur Organisation et Arbitrage</w:t>
        <w:tab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;Courier New" w:hAnsi="GoudyHandtooled BT;Courier New" w:cs="GoudyHandtooled BT;Courier Ne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71" w:hanging="0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46" w:hanging="0"/>
      <w:outlineLvl w:val="3"/>
    </w:pPr>
    <w:rPr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ganisation.arbitrage@urstbf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à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2:00Z</dcterms:created>
  <dc:creator>Gilbert Georges</dc:creator>
  <dc:description/>
  <dc:language>en-US</dc:language>
  <cp:lastModifiedBy>Utilisateur</cp:lastModifiedBy>
  <cp:lastPrinted>2017-04-05T11:51:00Z</cp:lastPrinted>
  <dcterms:modified xsi:type="dcterms:W3CDTF">2017-04-05T09:52:00Z</dcterms:modified>
  <cp:revision>2</cp:revision>
  <dc:subject/>
  <dc:title/>
</cp:coreProperties>
</file>